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27.10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a nr: ZP/1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7/201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7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0605" cy="85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3145" cy="78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860" cy="181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320" cy="1138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raża zgody na wydzielenie ww. poz. do odrębnego pakie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09970" cy="598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0605" cy="2449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320" cy="937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39180" cy="960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225" cy="1116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180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320" cy="901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wyma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8700" cy="2172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 złożenie oferty na opisany preparat w pakiecie 2 poz. 245, 24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 złożenia oferty na opisany preparat w pakiecie 2 poz. 130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 składanie ofert równoważnych w stosunku do wskazanych w formularzu cenowym nazw handlowych leków pod warunkiem, że zaoferowane odpowiedniki będą posiadać taką samą postać farmaceutycz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zgadza się na zamianę kropli na kapsuł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955" cy="559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4415" cy="881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podania pełnej ilości opakowań zaokrąglone w gór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753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wyceny leku i podania ostatniej ceny sprzedaży oraz uwagi o bra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145" cy="583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 na zmianę terminu składania ofert na 04.10.2015r. godz. 10:00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gr farm. Agata Kłodawska</w:t>
        <w:tab/>
        <w:t>…………………………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YREKTOR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5-07-31T10:37:00Z</cp:lastPrinted>
  <dcterms:modified xsi:type="dcterms:W3CDTF">2015-10-27T07:51:00Z</dcterms:modified>
  <cp:revision>15</cp:revision>
  <dc:subject/>
  <dc:title/>
</cp:coreProperties>
</file>